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выполнении муниципального зад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22 год и на плановый период 2023 и 2024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от «15» апреля 2022 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муниципального бюджетного общеобразовательного учреждения Суетовской основной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Ярцевского района Смоле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5.11  85.12  85.13  84.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код муниципальной услуги (услуг)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дин раз в квартал (1 квартал) </w:t>
      </w:r>
    </w:p>
    <w:p>
      <w:pPr>
        <w:pStyle w:val="Normal"/>
        <w:tabs>
          <w:tab w:val="clear" w:pos="708"/>
          <w:tab w:val="left" w:pos="57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. Сведения об оказываемых муниципальныхуслугах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  <w:u w:val="single"/>
        </w:rPr>
        <w:t>БА8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Наименование государственной услуги: </w:t>
      </w:r>
      <w:r>
        <w:rPr>
          <w:rFonts w:cs="Times New Roman" w:ascii="Times New Roman" w:hAnsi="Times New Roman"/>
          <w:b/>
          <w:sz w:val="21"/>
          <w:szCs w:val="21"/>
        </w:rPr>
        <w:t>«Реализация основных общеобразовательных программ начального общего образования»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 Несовершеннолетние лица в возрасте от 6,5 до 10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49"/>
        <w:gridCol w:w="2465"/>
        <w:gridCol w:w="1946"/>
        <w:gridCol w:w="1239"/>
        <w:gridCol w:w="1632"/>
      </w:tblGrid>
      <w:tr>
        <w:trPr>
          <w:trHeight w:val="63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</w:tc>
      </w:tr>
      <w:tr>
        <w:trPr>
          <w:trHeight w:val="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ограммы начального обще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Несовершеннолетние лица в возрасте от 6,5 до 10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бразовательная организ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оч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Показатели, характеризующие объем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3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43"/>
        <w:gridCol w:w="1323"/>
        <w:gridCol w:w="1635"/>
        <w:gridCol w:w="1635"/>
        <w:gridCol w:w="2043"/>
        <w:gridCol w:w="1893"/>
        <w:gridCol w:w="2404"/>
      </w:tblGrid>
      <w:tr>
        <w:trPr>
          <w:trHeight w:val="38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2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103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5/гр.4* *10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8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Э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е число обучающихся, получающих: начальное общее образовани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онений 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2. Показатели, характеризующие качество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76"/>
        <w:gridCol w:w="1513"/>
        <w:gridCol w:w="1979"/>
        <w:gridCol w:w="1656"/>
        <w:gridCol w:w="1979"/>
      </w:tblGrid>
      <w:tr>
        <w:trPr>
          <w:trHeight w:val="6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4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Количество правонарушений, совершенных обучающими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выпускников 4-х классов, переведенных в 5 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учающихся, успевающих на «4» и «5» (по результатам последней аттестаци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едагогов, имеющих первую и высшую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Средняя наполняемость классов по школ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7 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 на качество оказания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>Сведения о фактическом достижении иных показателей, связанных с выполнением муниципального задания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отклонений нет</w:t>
      </w:r>
    </w:p>
    <w:p>
      <w:pPr>
        <w:pStyle w:val="Normal"/>
        <w:tabs>
          <w:tab w:val="clear" w:pos="708"/>
          <w:tab w:val="left" w:pos="12525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никальный номер муниципальной услуги по базовому (отраслевому) перечню: БА96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b/>
          <w:sz w:val="21"/>
          <w:szCs w:val="21"/>
        </w:rPr>
        <w:t>«Реализация основных общеобразовательных программ основного обще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 Несовершеннолетние лица в возрасте от 10 до 15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49"/>
        <w:gridCol w:w="2465"/>
        <w:gridCol w:w="1946"/>
        <w:gridCol w:w="1239"/>
        <w:gridCol w:w="1239"/>
      </w:tblGrid>
      <w:tr>
        <w:trPr>
          <w:trHeight w:val="63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   (наименование показателя)</w:t>
            </w:r>
          </w:p>
        </w:tc>
      </w:tr>
      <w:tr>
        <w:trPr>
          <w:trHeight w:val="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ограммы основного обще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Несовершеннолетние лица в возрасте от 10 до 15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бразовательная организ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Показатели, характеризующие объем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80"/>
        <w:gridCol w:w="1275"/>
        <w:gridCol w:w="1576"/>
        <w:gridCol w:w="1576"/>
        <w:gridCol w:w="1969"/>
        <w:gridCol w:w="1825"/>
        <w:gridCol w:w="1917"/>
      </w:tblGrid>
      <w:tr>
        <w:trPr>
          <w:trHeight w:val="39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1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106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5/гр.4* *1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е число обучающихся, получающих основное 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й 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5.2. Показатели, характеризующие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76"/>
        <w:gridCol w:w="1513"/>
        <w:gridCol w:w="1979"/>
        <w:gridCol w:w="1656"/>
        <w:gridCol w:w="1979"/>
      </w:tblGrid>
      <w:tr>
        <w:trPr>
          <w:trHeight w:val="6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4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Количество правонарушений, совершенных обучающими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</w:rPr>
              <w:t>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учающихся, успевающих на «4» и «5» (по результатам последней аттестаци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ая мотивация обучающихся</w:t>
            </w:r>
          </w:p>
        </w:tc>
      </w:tr>
      <w:tr>
        <w:trPr>
          <w:trHeight w:val="321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едагогов, имеющих первую и высшую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Средняя наполняемость классов по школ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7 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Уменьшение количества обучающихся в связи с переменой места жительства родителей 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 на качество оказания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Сведения о фактическом достижении иных показателей, связанных с выполнением муниципального задания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u w:val="single"/>
        </w:rPr>
        <w:t>уменьшение количества обучающихся в связи с переменой места жительства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никальный номер муниципальной услуги по базовому (отраслевому) перечню: БВ24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Наименование муниципальной услуги: «</w:t>
      </w:r>
      <w:r>
        <w:rPr>
          <w:rFonts w:cs="Times New Roman" w:ascii="Times New Roman" w:hAnsi="Times New Roman"/>
          <w:b/>
        </w:rPr>
        <w:t>Реализация основных общеобразовательных программ дошкольного образовани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 Физические лица до 3 лет, от 3 до 8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2126"/>
        <w:gridCol w:w="1418"/>
        <w:gridCol w:w="1275"/>
        <w:gridCol w:w="1985"/>
      </w:tblGrid>
      <w:tr>
        <w:trPr>
          <w:trHeight w:val="63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цена, тариф)</w:t>
            </w:r>
          </w:p>
        </w:tc>
      </w:tr>
      <w:tr>
        <w:trPr>
          <w:trHeight w:val="1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раст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  (наименование 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П0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1011О.99.0.БВ24ДН8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зовательная программа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изические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Показатели, характеризующие объем муниципальной</w:t>
      </w:r>
      <w:r>
        <w:rPr/>
        <w:t xml:space="preserve"> услуги:</w:t>
      </w:r>
    </w:p>
    <w:tbl>
      <w:tblPr>
        <w:tblW w:w="147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808"/>
        <w:gridCol w:w="1356"/>
        <w:gridCol w:w="1506"/>
        <w:gridCol w:w="1205"/>
        <w:gridCol w:w="2110"/>
        <w:gridCol w:w="1959"/>
        <w:gridCol w:w="1657"/>
      </w:tblGrid>
      <w:tr>
        <w:trPr>
          <w:trHeight w:val="371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1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100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5/гр.4* *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7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П0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801011О.99.0.БВ24ДН82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клонений нет</w:t>
            </w:r>
          </w:p>
        </w:tc>
      </w:tr>
      <w:tr>
        <w:trPr>
          <w:trHeight w:val="1004" w:hRule="atLeast"/>
        </w:trPr>
        <w:tc>
          <w:tcPr>
            <w:tcW w:w="3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человеко-дней обуч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1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7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тсутствие воспитанников по причине болезни, по семейным обстоятельств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 Показатели, характеризующие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76"/>
        <w:gridCol w:w="1527"/>
        <w:gridCol w:w="1965"/>
        <w:gridCol w:w="1656"/>
        <w:gridCol w:w="1979"/>
      </w:tblGrid>
      <w:tr>
        <w:trPr>
          <w:trHeight w:val="6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4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2021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1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П0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1011О.99.0.БВ24ДН82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ие образовательных програм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9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10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педагогов, имеющих квалификационные категор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и аттестованы на соответствие занимаемой должности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педагогов, прошедших курсы повышения квалификации в установленные законом сроки, от общего числа педагог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жало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sz w:val="22"/>
        </w:rPr>
        <w:t xml:space="preserve">Сведения о фактическом достижении иных показателей, связанных с выполнением муниципального задания: </w:t>
      </w:r>
      <w:r>
        <w:rPr>
          <w:rFonts w:cs="Times New Roman" w:ascii="Times New Roman" w:hAnsi="Times New Roman"/>
          <w:color w:val="000000"/>
          <w:sz w:val="20"/>
          <w:u w:val="single"/>
        </w:rPr>
        <w:t>педагоги аттестованы на соответствие занимаемой должности, отсутствие воспитанников по причине болезни, по семейным обстоятельств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никальный номер муниципальной услуги по базовому (отраслевому) перечню: БВ19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b/>
        </w:rPr>
        <w:t>«Присмотр и ухо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 Физические лица за исключением льготных категор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126"/>
        <w:gridCol w:w="1701"/>
        <w:gridCol w:w="1985"/>
        <w:gridCol w:w="1134"/>
        <w:gridCol w:w="2409"/>
      </w:tblGrid>
      <w:tr>
        <w:trPr>
          <w:trHeight w:val="6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цена, тариф)</w:t>
            </w:r>
          </w:p>
        </w:tc>
      </w:tr>
      <w:tr>
        <w:trPr>
          <w:trHeight w:val="1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зраст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я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услови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6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6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день на одного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- в возрасте от 1 до 3 лет в группах полного дня (10,5 часов) – 85 руб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в возрасте от 3 до 7 лет в группах полного дня (10,5 часов) – 102 рубл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Показатели, характеризующие объем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559"/>
        <w:gridCol w:w="1276"/>
        <w:gridCol w:w="1418"/>
        <w:gridCol w:w="1134"/>
        <w:gridCol w:w="1842"/>
        <w:gridCol w:w="1985"/>
        <w:gridCol w:w="2268"/>
      </w:tblGrid>
      <w:tr>
        <w:trPr>
          <w:trHeight w:val="392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106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5/гр.4* *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6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6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человека-дней пребы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-ден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тсутствие воспитанников по причине болезни, по семейным обстоятельствам</w:t>
            </w:r>
          </w:p>
        </w:tc>
      </w:tr>
      <w:tr>
        <w:trPr>
          <w:trHeight w:val="1060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тсутствие воспитанников по причине болезни, по семейным обстоятельствам</w:t>
            </w:r>
          </w:p>
        </w:tc>
      </w:tr>
      <w:tr>
        <w:trPr>
          <w:trHeight w:val="67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ет отклон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 Показатели, характеризующие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76"/>
        <w:gridCol w:w="1513"/>
        <w:gridCol w:w="1979"/>
        <w:gridCol w:w="1656"/>
        <w:gridCol w:w="1979"/>
      </w:tblGrid>
      <w:tr>
        <w:trPr>
          <w:trHeight w:val="6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4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6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68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оличество жалоб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ие дето-дн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цен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7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тсутствие воспитанников по причине болезни, по семейным обстоятельствам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ие норм пит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9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отклон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8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отклон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14"/>
        </w:rPr>
      </w:pPr>
      <w:r>
        <w:rPr>
          <w:rFonts w:cs="Times New Roman" w:ascii="Times New Roman" w:hAnsi="Times New Roman"/>
          <w:color w:val="FF0000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2"/>
        </w:rPr>
        <w:t xml:space="preserve">Сведения о фактическом достижении иных показателей, связанных с выполнением муниципального задания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сутствие воспитанников по причине болезни, по семейным обстоятельствам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 xml:space="preserve">               ___________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В.Панова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(должность)                        (подпись)    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» апреля 2022 г.</w:t>
      </w:r>
    </w:p>
    <w:sectPr>
      <w:type w:val="nextPage"/>
      <w:pgSz w:orient="landscape" w:w="16838" w:h="11906"/>
      <w:pgMar w:left="1560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autoSpaceDE w:val="true"/>
      <w:spacing w:before="240" w:after="60"/>
      <w:jc w:val="center"/>
    </w:pPr>
    <w:rPr>
      <w:rFonts w:cs="Times New Roman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cs="Times New Roman"/>
      <w:i/>
      <w:szCs w:val="20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3:00Z</dcterms:created>
  <dc:creator>User</dc:creator>
  <dc:description/>
  <cp:keywords/>
  <dc:language>en-US</dc:language>
  <cp:lastModifiedBy>User</cp:lastModifiedBy>
  <cp:lastPrinted>2022-05-05T10:27:00Z</cp:lastPrinted>
  <dcterms:modified xsi:type="dcterms:W3CDTF">2022-05-05T07:28:00Z</dcterms:modified>
  <cp:revision>190</cp:revision>
  <dc:subject/>
  <dc:title/>
</cp:coreProperties>
</file>