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ыполнении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3 год и на плановый период 2024 и 2025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от «14» апреля 2023 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муниципального бюджетного общеобразовательного учреждения Суетовской основ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Ярцевского района Смол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5.11  85.12  85.13  84.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раз в квартал (1 квартал) </w:t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услугах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u w:val="single"/>
        </w:rPr>
        <w:t>БА8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Наименование государственной услуги: </w:t>
      </w:r>
      <w:r>
        <w:rPr>
          <w:rFonts w:cs="Times New Roman" w:ascii="Times New Roman" w:hAnsi="Times New Roman"/>
          <w:b/>
          <w:sz w:val="21"/>
          <w:szCs w:val="21"/>
        </w:rPr>
        <w:t>«Реализация основных общеобразовательных программ начального общего образования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Несовершеннолетние лица в возрасте от 6,5 до 1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9"/>
        <w:gridCol w:w="2465"/>
        <w:gridCol w:w="1946"/>
        <w:gridCol w:w="1239"/>
        <w:gridCol w:w="1632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</w:tc>
      </w:tr>
      <w:tr>
        <w:trPr>
          <w:trHeight w:val="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граммы начального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Несовершеннолетние лица в возрасте от 6,5 до 10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3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43"/>
        <w:gridCol w:w="1323"/>
        <w:gridCol w:w="1635"/>
        <w:gridCol w:w="1635"/>
        <w:gridCol w:w="2043"/>
        <w:gridCol w:w="1893"/>
        <w:gridCol w:w="2404"/>
      </w:tblGrid>
      <w:tr>
        <w:trPr>
          <w:trHeight w:val="38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2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3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3 году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е число обучающихся, получающих: начальное общее образова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2. Показатели, характеризующие качество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3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Количество правонарушений, совершенных обучающими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выпускников 4-х классов, переведенных в 5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ов, имеющих первую и высшую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на качество оказания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>Сведения о фактическом достижении иных показателей, связанных с выполнением муниципального задания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тклонений нет</w:t>
      </w:r>
    </w:p>
    <w:p>
      <w:pPr>
        <w:pStyle w:val="Normal"/>
        <w:tabs>
          <w:tab w:val="clear" w:pos="708"/>
          <w:tab w:val="left" w:pos="1252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А9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  <w:sz w:val="21"/>
          <w:szCs w:val="21"/>
        </w:rPr>
        <w:t>«Реализация основных общеобразовательных программ основ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Несовершеннолетние лица в возрасте от 10 до 15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9"/>
        <w:gridCol w:w="2465"/>
        <w:gridCol w:w="1946"/>
        <w:gridCol w:w="1239"/>
        <w:gridCol w:w="1239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   (наименование показателя)</w:t>
            </w:r>
          </w:p>
        </w:tc>
      </w:tr>
      <w:tr>
        <w:trPr>
          <w:trHeight w:val="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граммы основного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Несовершеннолетние лица в возрасте от 10 до 15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80"/>
        <w:gridCol w:w="1275"/>
        <w:gridCol w:w="1576"/>
        <w:gridCol w:w="1576"/>
        <w:gridCol w:w="1969"/>
        <w:gridCol w:w="1825"/>
        <w:gridCol w:w="1917"/>
      </w:tblGrid>
      <w:tr>
        <w:trPr>
          <w:trHeight w:val="39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6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3 год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число обучающихся, получающих основное 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ученика в связи с пеездом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3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Количество правонарушений, совершенных обучающими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отклонений</w:t>
            </w:r>
          </w:p>
        </w:tc>
      </w:tr>
      <w:tr>
        <w:trPr>
          <w:trHeight w:val="321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ов, имеющих первую и высшую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на качество оказания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ведения о фактическом достижении иных показателей, связанных с выполнением муниципального задания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>уменьшение количества обучающихся в связи с переменой места жительства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В2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Наименование муниципальной услуги: «</w:t>
      </w:r>
      <w:r>
        <w:rPr>
          <w:rFonts w:cs="Times New Roman" w:ascii="Times New Roman" w:hAnsi="Times New Roman"/>
          <w:b/>
        </w:rPr>
        <w:t>Реализация основных общеобразовательных программ дошкольного образован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Физические лица до 3 лет, от 3 до 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2126"/>
        <w:gridCol w:w="1418"/>
        <w:gridCol w:w="1275"/>
        <w:gridCol w:w="1985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  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1011О.99.0.БВ24ДН8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тельная программа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изически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</w:t>
      </w:r>
      <w:r>
        <w:rPr/>
        <w:t xml:space="preserve"> услуги:</w:t>
      </w:r>
    </w:p>
    <w:tbl>
      <w:tblPr>
        <w:tblW w:w="147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08"/>
        <w:gridCol w:w="1356"/>
        <w:gridCol w:w="1506"/>
        <w:gridCol w:w="1205"/>
        <w:gridCol w:w="2110"/>
        <w:gridCol w:w="1959"/>
        <w:gridCol w:w="1657"/>
      </w:tblGrid>
      <w:tr>
        <w:trPr>
          <w:trHeight w:val="37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0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3 году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7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801011О.99.0.БВ24ДН82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клонений нет</w:t>
            </w:r>
          </w:p>
        </w:tc>
      </w:tr>
      <w:tr>
        <w:trPr>
          <w:trHeight w:val="1004" w:hRule="atLeast"/>
        </w:trPr>
        <w:tc>
          <w:tcPr>
            <w:tcW w:w="3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7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27"/>
        <w:gridCol w:w="1965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3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3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1011О.99.0.БВ24ДН82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образовательных програм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10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педагогов, имеющих квалификационные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и аттестованы на соответствие занимаемой должности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педагогов, прошедших курсы повышения квалификации в установленные законом сроки, от общего числа педагог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жало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sz w:val="22"/>
        </w:rPr>
        <w:t xml:space="preserve">Сведения о фактическом достижении иных показателей, связанных с выполнением муниципального задания: </w:t>
      </w:r>
      <w:r>
        <w:rPr>
          <w:rFonts w:cs="Times New Roman" w:ascii="Times New Roman" w:hAnsi="Times New Roman"/>
          <w:color w:val="000000"/>
          <w:sz w:val="20"/>
          <w:u w:val="single"/>
        </w:rPr>
        <w:t>педагоги аттестованы на соответствие занимаемой должности, отсутствие воспитанников по причине болезни, по семейным обстоятельств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В19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</w:rPr>
        <w:t>«Присмотр и ух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Физические лица за исключением льготных катег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126"/>
        <w:gridCol w:w="1701"/>
        <w:gridCol w:w="1985"/>
        <w:gridCol w:w="1134"/>
        <w:gridCol w:w="2409"/>
      </w:tblGrid>
      <w:tr>
        <w:trPr>
          <w:trHeight w:val="6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зраст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я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услови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день на одного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в возрасте от 1 до 3 лет в группах полного дня (10,5 часов) – 85 руб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в возрасте от 3 до 7 лет в группах полного дня (10,5 часов) – 102 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59"/>
        <w:gridCol w:w="1276"/>
        <w:gridCol w:w="1418"/>
        <w:gridCol w:w="1134"/>
        <w:gridCol w:w="1842"/>
        <w:gridCol w:w="1985"/>
        <w:gridCol w:w="2268"/>
      </w:tblGrid>
      <w:tr>
        <w:trPr>
          <w:trHeight w:val="392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6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3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а-дне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-де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  <w:tr>
        <w:trPr>
          <w:trHeight w:val="1060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  <w:tr>
        <w:trPr>
          <w:trHeight w:val="67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т отклон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3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жалоб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дето-дн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цен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7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норм пи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9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14"/>
        </w:rPr>
      </w:pPr>
      <w:r>
        <w:rPr>
          <w:rFonts w:cs="Times New Roman" w:ascii="Times New Roman" w:hAnsi="Times New Roman"/>
          <w:color w:val="FF0000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2"/>
        </w:rPr>
        <w:t xml:space="preserve">Сведения о фактическом достижении иных показателей, связанных с выполнением муниципального задания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сутствие воспитанников по причине болезни, по семейным обстоятельствам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В.Панова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(должность)                        (подпись)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» апреля 2023 г.</w:t>
      </w:r>
    </w:p>
    <w:sectPr>
      <w:type w:val="nextPage"/>
      <w:pgSz w:orient="landscape" w:w="16838" w:h="11906"/>
      <w:pgMar w:left="1560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autoSpaceDE w:val="true"/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cs="Times New Roman"/>
      <w:i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3:00Z</dcterms:created>
  <dc:creator>User</dc:creator>
  <dc:description/>
  <cp:keywords/>
  <dc:language>en-US</dc:language>
  <cp:lastModifiedBy>User</cp:lastModifiedBy>
  <cp:lastPrinted>2023-05-17T14:19:00Z</cp:lastPrinted>
  <dcterms:modified xsi:type="dcterms:W3CDTF">2023-05-17T11:24:00Z</dcterms:modified>
  <cp:revision>191</cp:revision>
  <dc:subject/>
  <dc:title/>
</cp:coreProperties>
</file>