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т «15 июля 2022 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ниципального бюджетного общеобразовательного учреждения Суетовской основ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Ярцевского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5.11  85.12  85.13  84.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(2 квартал) 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u w:val="single"/>
        </w:rPr>
        <w:t>БА8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Наименование государствен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632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3"/>
        <w:gridCol w:w="1323"/>
        <w:gridCol w:w="1635"/>
        <w:gridCol w:w="1635"/>
        <w:gridCol w:w="2043"/>
        <w:gridCol w:w="1893"/>
        <w:gridCol w:w="2404"/>
      </w:tblGrid>
      <w:tr>
        <w:trPr>
          <w:trHeight w:val="3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й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Показатели, характеризующие качество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выпускников 4-х классов, переведенных в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клонений нет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10 до 1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239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  (наименование показателя)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80"/>
        <w:gridCol w:w="1275"/>
        <w:gridCol w:w="1576"/>
        <w:gridCol w:w="1576"/>
        <w:gridCol w:w="1969"/>
        <w:gridCol w:w="1825"/>
        <w:gridCol w:w="1917"/>
      </w:tblGrid>
      <w:tr>
        <w:trPr>
          <w:trHeight w:val="3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мотивация обучающихся</w:t>
            </w:r>
          </w:p>
        </w:tc>
      </w:tr>
      <w:tr>
        <w:trPr>
          <w:trHeight w:val="32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меньшение количества обучающихся в связи с переменой места жительства родителей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уменьшение количества обучающихся в связи с переменой места жительств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именование муниципальной услуги: «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до 3 лет,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126"/>
        <w:gridCol w:w="1418"/>
        <w:gridCol w:w="1275"/>
        <w:gridCol w:w="1985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  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</w:t>
      </w:r>
      <w:r>
        <w:rPr/>
        <w:t xml:space="preserve"> услуги: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356"/>
        <w:gridCol w:w="1506"/>
        <w:gridCol w:w="1205"/>
        <w:gridCol w:w="2110"/>
        <w:gridCol w:w="1959"/>
        <w:gridCol w:w="1657"/>
      </w:tblGrid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числение детей в связи с достижением школьного возраста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7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27"/>
        <w:gridCol w:w="1965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образовательн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10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и аттестованы на соответствие занимаемой должност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жал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u w:val="single"/>
        </w:rPr>
        <w:t>педагоги аттестованы на соответствие занимаемой должности, отсутствие воспитанников по причине болезни, по семейным обстоятельств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</w:rPr>
        <w:t>«Присмотр и у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1985"/>
        <w:gridCol w:w="1134"/>
        <w:gridCol w:w="2409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я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в возрасте от 1 до 3 лет в группах полного дня (10,5 часов) – 114 руб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 возрасте от 3 до 7 лет в группах полного дня (10,5 часов) – 135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1276"/>
        <w:gridCol w:w="1418"/>
        <w:gridCol w:w="1134"/>
        <w:gridCol w:w="1842"/>
        <w:gridCol w:w="1985"/>
        <w:gridCol w:w="2268"/>
      </w:tblGrid>
      <w:tr>
        <w:trPr>
          <w:trHeight w:val="39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а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6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жало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дето-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норм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сутствие воспитанников по причине болезни, по семейным обстоятельствам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24"/>
          <w:u w:val="single"/>
        </w:rPr>
      </w:r>
    </w:p>
    <w:p>
      <w:pPr>
        <w:pStyle w:val="ConsPlusNonformat"/>
        <w:tabs>
          <w:tab w:val="clear" w:pos="708"/>
          <w:tab w:val="left" w:pos="1133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В.Панова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(должность)           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» июля 2022 г.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3:00Z</dcterms:created>
  <dc:creator>User</dc:creator>
  <dc:description/>
  <cp:keywords/>
  <dc:language>en-US</dc:language>
  <cp:lastModifiedBy>User</cp:lastModifiedBy>
  <cp:lastPrinted>2022-09-22T14:26:00Z</cp:lastPrinted>
  <dcterms:modified xsi:type="dcterms:W3CDTF">2022-09-22T11:28:00Z</dcterms:modified>
  <cp:revision>192</cp:revision>
  <dc:subject/>
  <dc:title/>
</cp:coreProperties>
</file>