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 выполнении муниципального зад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2022 год и на плановый период 2023 и 2024 г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>от «09 января 2023 г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муниципального бюджетного общеобразовательного учреждения Суетовской основной школ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Ярцевского района Смолен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наименование муниципального учрежден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85.11  85.12  85.13  84.1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код муниципальной услуги (услуг)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дин раз в квартал (4 квартал) </w:t>
      </w:r>
    </w:p>
    <w:p>
      <w:pPr>
        <w:pStyle w:val="Normal"/>
        <w:tabs>
          <w:tab w:val="clear" w:pos="708"/>
          <w:tab w:val="left" w:pos="57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1. Сведения об оказываемых муниципальныхуслугах</w:t>
      </w:r>
      <w:r>
        <w:rPr>
          <w:rFonts w:cs="Times New Roman" w:ascii="Times New Roman" w:hAnsi="Times New Roman"/>
          <w:b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. Уникальный номер муниципальной услуги по базовому (отраслевому) перечню: </w:t>
      </w:r>
      <w:r>
        <w:rPr>
          <w:rFonts w:cs="Times New Roman" w:ascii="Times New Roman" w:hAnsi="Times New Roman"/>
          <w:u w:val="single"/>
        </w:rPr>
        <w:t>БА81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Наименование государственной услуги: </w:t>
      </w:r>
      <w:r>
        <w:rPr>
          <w:rFonts w:cs="Times New Roman" w:ascii="Times New Roman" w:hAnsi="Times New Roman"/>
          <w:b/>
          <w:sz w:val="21"/>
          <w:szCs w:val="21"/>
        </w:rPr>
        <w:t>«Реализация основных общеобразовательных программ начального общего образования»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тегории потребителей муниципальной услуги: Несовершеннолетние лица в возрасте от 6,5 до 10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49"/>
        <w:gridCol w:w="2465"/>
        <w:gridCol w:w="1946"/>
        <w:gridCol w:w="1239"/>
        <w:gridCol w:w="1632"/>
      </w:tblGrid>
      <w:tr>
        <w:trPr>
          <w:trHeight w:val="63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19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обуч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, формы реализации образовательной программ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</w:t>
            </w:r>
          </w:p>
        </w:tc>
      </w:tr>
      <w:tr>
        <w:trPr>
          <w:trHeight w:val="7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</w:rPr>
              <w:t>801012О.99.0.БА81АЭ9200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рограммы начального общего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</w:rPr>
              <w:t>Несовершеннолетние лица в возрасте от 6,5 до 10 л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образовательная организ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очн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1. Показатели, характеризующие объем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433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43"/>
        <w:gridCol w:w="1323"/>
        <w:gridCol w:w="1635"/>
        <w:gridCol w:w="1635"/>
        <w:gridCol w:w="2043"/>
        <w:gridCol w:w="1893"/>
        <w:gridCol w:w="2404"/>
      </w:tblGrid>
      <w:tr>
        <w:trPr>
          <w:trHeight w:val="38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</w:t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писи</w:t>
            </w:r>
          </w:p>
        </w:tc>
        <w:tc>
          <w:tcPr>
            <w:tcW w:w="126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</w:tr>
      <w:tr>
        <w:trPr>
          <w:trHeight w:val="103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2022 го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22 году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лонение, превыша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.5/гр.4* *10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282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А81АЭ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Среднегодовое число обучающихся, получающих: начальное общее образование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5.2. Показатели, характеризующие качество муниципальной услуги: </w:t>
      </w:r>
    </w:p>
    <w:p>
      <w:pPr>
        <w:pStyle w:val="Normal"/>
        <w:jc w:val="both"/>
        <w:rPr>
          <w:rFonts w:ascii="Times New Roman" w:hAnsi="Times New Roman" w:cs="Times New Roman"/>
          <w:sz w:val="12"/>
          <w:u w:val="single"/>
        </w:rPr>
      </w:pPr>
      <w:r>
        <w:rPr>
          <w:rFonts w:cs="Times New Roman" w:ascii="Times New Roman" w:hAnsi="Times New Roman"/>
          <w:sz w:val="12"/>
          <w:u w:val="single"/>
        </w:rPr>
      </w:r>
    </w:p>
    <w:tbl>
      <w:tblPr>
        <w:tblW w:w="145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576"/>
        <w:gridCol w:w="1513"/>
        <w:gridCol w:w="1979"/>
        <w:gridCol w:w="1656"/>
        <w:gridCol w:w="1979"/>
      </w:tblGrid>
      <w:tr>
        <w:trPr>
          <w:trHeight w:val="61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42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о в муниципальном задании на 2022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22 год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01012О.99.0.БА81АЭ9200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Доля родителей, удовлетворенных качеством муниципальной услу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менее 8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Количество правонарушений, совершенных обучающимис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выпускников 4-х классов, переведенных в 5 клас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обучающихся, успевающих на «4» и «5» (по результатам последней аттестации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менее 3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педагогов, имеющих первую и высшую категор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textAlignment w:val="top"/>
              <w:rPr/>
            </w:pPr>
            <w:r>
              <w:rPr/>
              <w:t xml:space="preserve">Средняя наполняемость классов по школ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менее 7 че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Количество жалоб потребителей на качество оказания усл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 отклоне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>Сведения о фактическом достижении иных показателей, связанных с выполнением муниципального задания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отклонений нет</w:t>
      </w:r>
    </w:p>
    <w:p>
      <w:pPr>
        <w:pStyle w:val="Normal"/>
        <w:tabs>
          <w:tab w:val="clear" w:pos="708"/>
          <w:tab w:val="left" w:pos="12525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никальный номер муниципальной услуги по базовому (отраслевому) перечню: БА96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именование муниципальной услуги: </w:t>
      </w:r>
      <w:r>
        <w:rPr>
          <w:rFonts w:cs="Times New Roman" w:ascii="Times New Roman" w:hAnsi="Times New Roman"/>
          <w:b/>
          <w:sz w:val="21"/>
          <w:szCs w:val="21"/>
        </w:rPr>
        <w:t>«Реализация основных общеобразовательных программ основного общего образов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тегории потребителей муниципальной услуги: Несовершеннолетние лица в возрасте от 10 до 15 л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49"/>
        <w:gridCol w:w="2465"/>
        <w:gridCol w:w="1946"/>
        <w:gridCol w:w="1239"/>
        <w:gridCol w:w="1239"/>
      </w:tblGrid>
      <w:tr>
        <w:trPr>
          <w:trHeight w:val="63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19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образовательных програм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обуч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, формы реализации образовательной программ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   (наименование показателя)</w:t>
            </w:r>
          </w:p>
        </w:tc>
      </w:tr>
      <w:tr>
        <w:trPr>
          <w:trHeight w:val="7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</w:rPr>
              <w:t>802111О.99.0.БА96АЮ5800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рограммы основного общего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</w:rPr>
              <w:t>Несовершеннолетние лица в возрасте от 10 до 15 л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образовательная организ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оч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1. Показатели, характеризующие объем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1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680"/>
        <w:gridCol w:w="1275"/>
        <w:gridCol w:w="1576"/>
        <w:gridCol w:w="1576"/>
        <w:gridCol w:w="1969"/>
        <w:gridCol w:w="1825"/>
        <w:gridCol w:w="1917"/>
      </w:tblGrid>
      <w:tr>
        <w:trPr>
          <w:trHeight w:val="392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</w:t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писи</w:t>
            </w:r>
          </w:p>
        </w:tc>
        <w:tc>
          <w:tcPr>
            <w:tcW w:w="11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</w:tr>
      <w:tr>
        <w:trPr>
          <w:trHeight w:val="106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2022 го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22 году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лонение, превыша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.5/гр.4* *1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29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</w:rPr>
              <w:t>802111О.99.0.БА96АЮ58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е число обучающихся, получающих основное 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й не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5.2. Показатели, характеризующие качество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576"/>
        <w:gridCol w:w="1513"/>
        <w:gridCol w:w="1979"/>
        <w:gridCol w:w="1656"/>
        <w:gridCol w:w="1979"/>
      </w:tblGrid>
      <w:tr>
        <w:trPr>
          <w:trHeight w:val="61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42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о в муниципальном задании на 2022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22 год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</w:rPr>
              <w:t>802111О.99.0.БА96АЮ5800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Доля родителей, удовлетворенных качеством муниципальной услу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менее 85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Количество правонарушений, совершенных обучающимис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</w:rPr>
              <w:t>Доля учащихся 9 классов, получивших документ государственного образца об основном общем образован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обучающихся, успевающих на «4» и «5» (по результатам последней аттестации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менее 3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клонение 3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зкая мотивация обучающихся</w:t>
            </w:r>
          </w:p>
        </w:tc>
      </w:tr>
      <w:tr>
        <w:trPr>
          <w:trHeight w:val="321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педагогов, имеющих первую и высшую категор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textAlignment w:val="top"/>
              <w:rPr/>
            </w:pPr>
            <w:r>
              <w:rPr/>
              <w:t xml:space="preserve">Средняя наполняемость классов по школ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менее 7 че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Уменьшение количества обучающихся в связи с переменой места жительства родителей 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Количество жалоб потребителей на качество оказания усл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 отклонений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Сведения о фактическом достижении иных показателей, связанных с выполнением муниципального задания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u w:val="single"/>
        </w:rPr>
        <w:t>уменьшение количества обучающихся в связи с переменой места жительства род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никальный номер муниципальной услуги по базовому (отраслевому) перечню: БВ24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 Наименование муниципальной услуги: «</w:t>
      </w:r>
      <w:r>
        <w:rPr>
          <w:rFonts w:cs="Times New Roman" w:ascii="Times New Roman" w:hAnsi="Times New Roman"/>
          <w:b/>
        </w:rPr>
        <w:t>Реализация основных общеобразовательных программ дошкольного образования»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тегории потребителей муниципальной услуги: Физические лица до 3 лет, от 3 до 8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2126"/>
        <w:gridCol w:w="1418"/>
        <w:gridCol w:w="1275"/>
        <w:gridCol w:w="1985"/>
      </w:tblGrid>
      <w:tr>
        <w:trPr>
          <w:trHeight w:val="63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годовой размер платы за оказ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цена, тариф)</w:t>
            </w:r>
          </w:p>
        </w:tc>
      </w:tr>
      <w:tr>
        <w:trPr>
          <w:trHeight w:val="19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раст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  (наименование показа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П02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1011О.99.0.БВ24ДН8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разовательная программа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физические л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1. Показатели, характеризующие объем муниципальной</w:t>
      </w:r>
      <w:r>
        <w:rPr/>
        <w:t xml:space="preserve"> услуги:</w:t>
      </w:r>
    </w:p>
    <w:tbl>
      <w:tblPr>
        <w:tblW w:w="1477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808"/>
        <w:gridCol w:w="1356"/>
        <w:gridCol w:w="1506"/>
        <w:gridCol w:w="1205"/>
        <w:gridCol w:w="2110"/>
        <w:gridCol w:w="1959"/>
        <w:gridCol w:w="1657"/>
      </w:tblGrid>
      <w:tr>
        <w:trPr>
          <w:trHeight w:val="371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</w:t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писи</w:t>
            </w:r>
          </w:p>
        </w:tc>
        <w:tc>
          <w:tcPr>
            <w:tcW w:w="11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</w:tr>
      <w:tr>
        <w:trPr>
          <w:trHeight w:val="1004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2022 го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22 году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лонение, превыша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.5/гр.4* *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27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П02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</w:rPr>
              <w:t>801011О.99.0.БВ24ДН82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3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человеко-дней обуч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ден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1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104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Отсутствие воспитанников по семейным обстоятельствам,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2. Показатели, характеризующие качество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576"/>
        <w:gridCol w:w="1527"/>
        <w:gridCol w:w="1965"/>
        <w:gridCol w:w="1656"/>
        <w:gridCol w:w="1979"/>
      </w:tblGrid>
      <w:tr>
        <w:trPr>
          <w:trHeight w:val="61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42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о в муниципальном задании на 2021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21 год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П02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1011О.99.0.БВ24ДН82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ыполнение образовательных програм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менее 9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Укомплектованность педагогическими кадра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цент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менее 85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т отклонений</w:t>
            </w:r>
          </w:p>
        </w:tc>
      </w:tr>
      <w:tr>
        <w:trPr>
          <w:trHeight w:val="105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педагогов, имеющих квалификационные категор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дагоги аттестованы на соответствие занимаемой должности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педагогов, прошедших курсы повышения квалификации в установленные законом сроки, от общего числа педагог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жало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top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довлетворённость качеством предоставляемой услуг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цент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 отклонений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  <w:t xml:space="preserve">Сведения о фактическом достижении иных показателей, связанных с выполнением муниципального задания: </w:t>
      </w:r>
      <w:r>
        <w:rPr>
          <w:rFonts w:cs="Times New Roman" w:ascii="Times New Roman" w:hAnsi="Times New Roman"/>
          <w:color w:val="000000"/>
          <w:sz w:val="20"/>
          <w:u w:val="single"/>
        </w:rPr>
        <w:t>педагоги аттестованы на соответствие занимаемой должности, отсутствие воспитанников по причине болезни, по семейным обстоятельства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РАЗДЕЛ 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никальный номер муниципальной услуги по базовому (отраслевому) перечню: БВ19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именование муниципальной услуги: </w:t>
      </w:r>
      <w:r>
        <w:rPr>
          <w:rFonts w:cs="Times New Roman" w:ascii="Times New Roman" w:hAnsi="Times New Roman"/>
          <w:b/>
        </w:rPr>
        <w:t>«Присмотр и уход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тегории потребителей муниципальной услуги: Физические лица за исключением льготных категор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126"/>
        <w:gridCol w:w="1701"/>
        <w:gridCol w:w="1985"/>
        <w:gridCol w:w="1134"/>
        <w:gridCol w:w="2409"/>
      </w:tblGrid>
      <w:tr>
        <w:trPr>
          <w:trHeight w:val="63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годовой размер платы за оказ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цена, тариф)</w:t>
            </w:r>
          </w:p>
        </w:tc>
      </w:tr>
      <w:tr>
        <w:trPr>
          <w:trHeight w:val="19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озраст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я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очник периодов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услови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56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68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зические лица за исключением льготных катег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день на одного ребен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- в возрасте от 1 до 3 лет в группах полного дня (10,5 часов) – 114 рубл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в возрасте от 3 до 7 лет в группах полного дня (10,5 часов) – 135 рублей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1. Показатели, характеризующие объем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559"/>
        <w:gridCol w:w="1276"/>
        <w:gridCol w:w="1418"/>
        <w:gridCol w:w="1134"/>
        <w:gridCol w:w="1842"/>
        <w:gridCol w:w="1985"/>
        <w:gridCol w:w="2268"/>
      </w:tblGrid>
      <w:tr>
        <w:trPr>
          <w:trHeight w:val="392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</w:t>
            </w:r>
          </w:p>
          <w:p>
            <w:pPr>
              <w:pStyle w:val="Normal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писи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</w:tr>
      <w:tr>
        <w:trPr>
          <w:trHeight w:val="106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22 год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лонение, превыша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.5/гр.4* *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2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56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68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человека-дней пребы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-ден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1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10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тсутствие воспитанников по причине болезни, по семейным обстоятельствам</w:t>
            </w:r>
          </w:p>
        </w:tc>
      </w:tr>
      <w:tr>
        <w:trPr>
          <w:trHeight w:val="1060" w:hRule="atLeast"/>
        </w:trPr>
        <w:tc>
          <w:tcPr>
            <w:tcW w:w="2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человеко-часов пребы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ча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4.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тсутствие воспитанников по причине болезни, по семейным обстоятельствам</w:t>
            </w:r>
          </w:p>
        </w:tc>
      </w:tr>
      <w:tr>
        <w:trPr>
          <w:trHeight w:val="67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ыпуск дете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2. Показатели, характеризующие качество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45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576"/>
        <w:gridCol w:w="1513"/>
        <w:gridCol w:w="1979"/>
        <w:gridCol w:w="1656"/>
        <w:gridCol w:w="1979"/>
      </w:tblGrid>
      <w:tr>
        <w:trPr>
          <w:trHeight w:val="61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42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о в муниципальном задании на 2022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22 год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56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68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Количество жалоб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един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 отклон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ыполнение дето-дн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цент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менее 75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тсутствие воспитанников по причине болезни, по семейным обстоятельствам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ыполнение норм пит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менее 9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отклон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textAlignment w:val="top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довлетворённость качеством предоставляемой услу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менее 8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отклон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14"/>
        </w:rPr>
      </w:pPr>
      <w:r>
        <w:rPr>
          <w:rFonts w:cs="Times New Roman" w:ascii="Times New Roman" w:hAnsi="Times New Roman"/>
          <w:color w:val="FF0000"/>
          <w:sz w:val="1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sz w:val="22"/>
        </w:rPr>
        <w:t xml:space="preserve">Сведения о фактическом достижении иных показателей, связанных с выполнением муниципального задания: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отсутствие воспитанников по причине болезни, по семейным обстоятельствам.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14"/>
          <w:szCs w:val="24"/>
          <w:u w:val="single"/>
        </w:rPr>
      </w:r>
    </w:p>
    <w:p>
      <w:pPr>
        <w:pStyle w:val="ConsPlusNonformat"/>
        <w:tabs>
          <w:tab w:val="clear" w:pos="708"/>
          <w:tab w:val="left" w:pos="1133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</w:rPr>
        <w:t xml:space="preserve">               ___________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.В.Панова</w:t>
        <w:tab/>
      </w:r>
      <w:r>
        <w:rPr>
          <w:rFonts w:cs="Times New Roman" w:ascii="Times New Roman" w:hAnsi="Times New Roman"/>
          <w:szCs w:val="24"/>
        </w:rPr>
        <w:t xml:space="preserve">                                                (должность)                        (подпись)                      (расшифровка 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09» января 2023 г.</w:t>
      </w:r>
    </w:p>
    <w:sectPr>
      <w:type w:val="nextPage"/>
      <w:pgSz w:orient="landscape" w:w="16838" w:h="11906"/>
      <w:pgMar w:left="1560" w:right="851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qFormat/>
    <w:rPr>
      <w:rFonts w:ascii="Arial" w:hAnsi="Arial" w:eastAsia="Times New Roman" w:cs="Times New Roman"/>
      <w:i/>
      <w:sz w:val="24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autoSpaceDE w:val="true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Название объекта"/>
    <w:basedOn w:val="Normal"/>
    <w:qFormat/>
    <w:pPr>
      <w:autoSpaceDE w:val="true"/>
      <w:spacing w:before="240" w:after="60"/>
      <w:jc w:val="center"/>
    </w:pPr>
    <w:rPr>
      <w:rFonts w:cs="Times New Roman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</w:pPr>
    <w:rPr>
      <w:rFonts w:cs="Times New Roman"/>
      <w:i/>
      <w:szCs w:val="20"/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13:00Z</dcterms:created>
  <dc:creator>User</dc:creator>
  <dc:description/>
  <cp:keywords/>
  <dc:language>en-US</dc:language>
  <cp:lastModifiedBy>User</cp:lastModifiedBy>
  <cp:lastPrinted>2023-03-02T16:18:00Z</cp:lastPrinted>
  <dcterms:modified xsi:type="dcterms:W3CDTF">2023-03-02T13:20:00Z</dcterms:modified>
  <cp:revision>196</cp:revision>
  <dc:subject/>
  <dc:title/>
</cp:coreProperties>
</file>